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начисления и выплаты заработной платы работникам муниципального казенного дошкольного образовательного учреждения  Кочковский детский сад «Солныш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3 года председателем Ревизионной комиссии Кочковского района подписан отчет по результатам контрольной проверки начисления и выплаты заработной платы работникам муниципального казенного дошкольного образовательного учреждения Кочковский детский сад «Солнышко» (далее- отчет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3, утвержденного распоряжением Ревизионной комиссии Кочковского района от 14.12.2012 № 41-ра (с изменениями, внесенными распоряжениями Ревизионной комиссии Кочковского района от 06.02.2013 № 5-ра,  06.05.2013 № 18-ра, 22.05.2013 № 20-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Коч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3:00Z</dcterms:created>
  <dc:creator>Галина</dc:creator>
  <dc:description/>
  <cp:keywords/>
  <dc:language>en-US</dc:language>
  <cp:lastModifiedBy>Галина</cp:lastModifiedBy>
  <cp:lastPrinted>2013-08-13T14:20:00Z</cp:lastPrinted>
  <dcterms:modified xsi:type="dcterms:W3CDTF">2013-08-14T04:03:00Z</dcterms:modified>
  <cp:revision>2</cp:revision>
  <dc:subject/>
  <dc:title/>
</cp:coreProperties>
</file>